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b/>
          <w:sz w:val="40"/>
          <w:szCs w:val="40"/>
        </w:rPr>
        <w:t>ИЗВ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От 12.08.2024 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Горняка извещает население о намерении предоставить на праве аренды: земельные участки из земель населённых пунктов МО Город Горняк, расположенный по адрес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тайский край, Локтевский район, г. Горняк, Мамонтова 41 а,  (кадастровый номер 22:26:030201:5723), площадью 696 кв.м., «для индивидуального жилищного строитель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по данному участку принимаются в течение одного месяца по адресу: г. Горняк, ул. Пионерская, 8 кабинет № 9, контактное лицо- Фролова Н.В., тел. 3-27-73 до 11.09.2024 года 17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34:00Z</dcterms:created>
  <dc:creator>Город</dc:creator>
  <dc:description/>
  <cp:keywords/>
  <dc:language>en-US</dc:language>
  <cp:lastModifiedBy>Юлия</cp:lastModifiedBy>
  <cp:lastPrinted>2024-08-12T14:50:00Z</cp:lastPrinted>
  <dcterms:modified xsi:type="dcterms:W3CDTF">2024-08-12T07:51:00Z</dcterms:modified>
  <cp:revision>122</cp:revision>
  <dc:subject/>
  <dc:title/>
</cp:coreProperties>
</file>