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/>
      </w:pPr>
      <w:r>
        <w:rPr>
          <w:b/>
          <w:sz w:val="40"/>
          <w:szCs w:val="40"/>
        </w:rPr>
        <w:t>ИЗВЕЩ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От 21.11.2023  г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Горняка извещает население о намерении предоставить на праве аренды: земельные участки из земель населённых пунктов МО Город Горняк, расположенный по адресу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лтайский край, Локтевский район, г. Горняк, ул.Береговая 7,  (кадастровый номер 22:26:030302:1191), площадью 557 кв.м., «Для индивидуального жилищного строительств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ления по данному участку принимаются в течение одного месяца по адресу: г. Горняк, ул. Пионерская, 8 кабинет № 9, контактное лицо- Фролова Н.В., тел. 3-27-73 до 22.12.2023 года 17.0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14:00Z</dcterms:created>
  <dc:creator>Город</dc:creator>
  <dc:description/>
  <dc:language>en-US</dc:language>
  <cp:lastModifiedBy>Пользователь</cp:lastModifiedBy>
  <cp:lastPrinted>2023-11-21T10:55:00Z</cp:lastPrinted>
  <dcterms:modified xsi:type="dcterms:W3CDTF">2023-11-21T07:14:00Z</dcterms:modified>
  <cp:revision>2</cp:revision>
  <dc:subject/>
  <dc:title/>
</cp:coreProperties>
</file>