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 муниципальных служащих Администрации города Горняка Локтевского района  Алтайского края  и фактические затраты на их денежное  содержание за 4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0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служащих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фактических затрат на их денежное содержание,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Горняка Локтевского района  Алтай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276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57:00Z</dcterms:created>
  <dc:creator>User</dc:creator>
  <dc:description/>
  <dc:language>en-US</dc:language>
  <cp:lastModifiedBy>Балуева АМ</cp:lastModifiedBy>
  <cp:lastPrinted>2016-12-14T15:05:00Z</cp:lastPrinted>
  <dcterms:modified xsi:type="dcterms:W3CDTF">2024-01-12T04:01:00Z</dcterms:modified>
  <cp:revision>3</cp:revision>
  <dc:subject/>
  <dc:title>Сведения о численности  муниципальных служащих Администрации города Горняка Локтевского района  Алтайского края  и фактические затраты на их денежное  содержание за 1 квартал 2017 года</dc:title>
</cp:coreProperties>
</file>