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содержание за 1 квартал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880"/>
        <w:gridCol w:w="20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униципальных служащих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фактических затрат на их денежное содержание, руб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Горняка Локтевского района  Алтай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5141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05:00Z</dcterms:created>
  <dc:creator>User</dc:creator>
  <dc:description/>
  <cp:keywords/>
  <dc:language>en-US</dc:language>
  <cp:lastModifiedBy>Пользователь</cp:lastModifiedBy>
  <cp:lastPrinted>2024-06-28T14:26:00Z</cp:lastPrinted>
  <dcterms:modified xsi:type="dcterms:W3CDTF">2025-04-01T08:51:00Z</dcterms:modified>
  <cp:revision>4</cp:revision>
  <dc:subject/>
  <dc:title>Сведения о численности  муниципальных служащих Администрации города Горняка Локтевского района  Алтайского края  и фактические затраты на их денежное  содержание за 1 квартал 2017 года</dc:title>
</cp:coreProperties>
</file>