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20"/>
          <w:tab w:val="left" w:pos="7938" w:leader="none"/>
        </w:tabs>
        <w:spacing w:before="67" w:after="0"/>
        <w:ind w:left="1901" w:right="1273" w:hanging="82"/>
        <w:jc w:val="center"/>
        <w:rPr/>
      </w:pPr>
      <w:r>
        <w:rPr>
          <w:rStyle w:val="FontStyle11"/>
          <w:sz w:val="28"/>
          <w:szCs w:val="28"/>
        </w:rPr>
        <w:t>ГОРНЯЦКИЙ ГОРОДСКОЙ СОВЕТ ДЕПУТАТОВ ЛОКТЕВСКОГО РАЙОНА АЛТАЙСКОГО КРАЯ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82" w:after="0"/>
        <w:jc w:val="center"/>
        <w:rPr>
          <w:rStyle w:val="FontStyle12"/>
          <w:sz w:val="36"/>
          <w:szCs w:val="36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82" w:after="0"/>
        <w:jc w:val="center"/>
        <w:rPr>
          <w:b/>
          <w:b/>
          <w:bCs/>
          <w:sz w:val="32"/>
          <w:szCs w:val="32"/>
        </w:rPr>
      </w:pPr>
      <w:r>
        <w:rPr>
          <w:rStyle w:val="FontStyle12"/>
          <w:sz w:val="32"/>
          <w:szCs w:val="32"/>
        </w:rPr>
        <w:t xml:space="preserve">РЕШЕНИЕ </w:t>
      </w:r>
    </w:p>
    <w:p>
      <w:pPr>
        <w:pStyle w:val="Style31"/>
        <w:widowControl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7099" w:leader="none"/>
        </w:tabs>
        <w:spacing w:before="43" w:after="0"/>
        <w:rPr>
          <w:iCs/>
          <w:spacing w:val="-40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</w:t>
      </w:r>
      <w:r>
        <w:rPr>
          <w:rStyle w:val="FontStyle14"/>
          <w:sz w:val="28"/>
          <w:szCs w:val="28"/>
        </w:rPr>
        <w:t>16.02.2023</w:t>
        <w:tab/>
        <w:t xml:space="preserve">                            </w:t>
      </w:r>
      <w:r>
        <w:rPr>
          <w:rStyle w:val="FontStyle13"/>
          <w:i w:val="false"/>
          <w:sz w:val="28"/>
          <w:szCs w:val="28"/>
        </w:rPr>
        <w:t xml:space="preserve">№  </w:t>
      </w:r>
      <w:bookmarkStart w:id="0" w:name="_GoBack"/>
      <w:bookmarkEnd w:id="0"/>
      <w:r>
        <w:rPr>
          <w:rStyle w:val="FontStyle13"/>
          <w:i w:val="false"/>
          <w:sz w:val="28"/>
          <w:szCs w:val="28"/>
        </w:rPr>
        <w:t>05</w:t>
      </w:r>
    </w:p>
    <w:p>
      <w:pPr>
        <w:pStyle w:val="Style41"/>
        <w:widowControl/>
        <w:spacing w:before="86" w:after="0"/>
        <w:jc w:val="center"/>
        <w:rPr/>
      </w:pPr>
      <w:r>
        <w:rPr>
          <w:rStyle w:val="FontStyle14"/>
          <w:sz w:val="28"/>
          <w:szCs w:val="28"/>
        </w:rPr>
        <w:t>г. Горняк</w:t>
      </w:r>
    </w:p>
    <w:p>
      <w:pPr>
        <w:pStyle w:val="Style51"/>
        <w:widowControl/>
        <w:spacing w:lineRule="exact" w:line="240"/>
        <w:ind w:right="4147"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tabs>
          <w:tab w:val="clear" w:pos="720"/>
          <w:tab w:val="left" w:pos="1037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71"/>
        <w:tabs>
          <w:tab w:val="clear" w:pos="720"/>
          <w:tab w:val="left" w:pos="103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за </w:t>
      </w:r>
    </w:p>
    <w:p>
      <w:pPr>
        <w:pStyle w:val="Style71"/>
        <w:tabs>
          <w:tab w:val="clear" w:pos="720"/>
          <w:tab w:val="left" w:pos="103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2 месяцев 2022 года</w:t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uto" w:line="24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5 статьи 264.2 Бюджетного кодекса Российской Федерации,  руководствуясь Уставом муниципального образования Город Горняк, ст. 6 п. 2, Горняцкий городск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71"/>
        <w:tabs>
          <w:tab w:val="clear" w:pos="720"/>
          <w:tab w:val="left" w:pos="1037" w:leader="none"/>
        </w:tabs>
        <w:spacing w:lineRule="auto" w:line="24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городского поселения за                     12 месяцев 2022 года.</w:t>
      </w:r>
    </w:p>
    <w:p>
      <w:pPr>
        <w:pStyle w:val="Style71"/>
        <w:tabs>
          <w:tab w:val="clear" w:pos="720"/>
          <w:tab w:val="left" w:pos="1037" w:leader="none"/>
        </w:tabs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планово-бюджетную комиссию.</w:t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20"/>
          <w:tab w:val="left" w:pos="103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1037" w:leader="none"/>
        </w:tabs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города Горняка                                                                          В.В. Белова</w:t>
      </w:r>
    </w:p>
    <w:p>
      <w:pPr>
        <w:pStyle w:val="Style71"/>
        <w:widowControl/>
        <w:tabs>
          <w:tab w:val="clear" w:pos="720"/>
          <w:tab w:val="left" w:pos="1037" w:leader="none"/>
        </w:tabs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037" w:leader="none"/>
        </w:tabs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037" w:leader="none"/>
        </w:tabs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left="5040" w:hanging="0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ложение к решению </w:t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left="5040" w:hanging="0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Горняцкого городского Совета депутатов </w:t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left="5040" w:hanging="0"/>
        <w:jc w:val="both"/>
        <w:rPr>
          <w:b/>
          <w:b/>
          <w:szCs w:val="28"/>
        </w:rPr>
      </w:pPr>
      <w:r>
        <w:rPr>
          <w:rStyle w:val="FontStyle14"/>
          <w:sz w:val="24"/>
          <w:szCs w:val="24"/>
        </w:rPr>
        <w:t xml:space="preserve">                                         </w:t>
      </w:r>
      <w:r>
        <w:rPr>
          <w:rStyle w:val="FontStyle14"/>
          <w:sz w:val="24"/>
          <w:szCs w:val="24"/>
        </w:rPr>
        <w:t xml:space="preserve">от16.02.2023 года № 05    </w:t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left="50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left="4253" w:hanging="0"/>
        <w:jc w:val="both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tabs>
          <w:tab w:val="clear" w:pos="720"/>
          <w:tab w:val="left" w:pos="-396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ского поселения за 12 месяцев 2022 года</w:t>
      </w:r>
    </w:p>
    <w:p>
      <w:pPr>
        <w:pStyle w:val="Normal"/>
        <w:tabs>
          <w:tab w:val="clear" w:pos="720"/>
          <w:tab w:val="left" w:pos="-3960" w:leader="none"/>
          <w:tab w:val="center" w:pos="48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0" w:leader="none"/>
          <w:tab w:val="center" w:pos="4818" w:leader="none"/>
        </w:tabs>
        <w:jc w:val="right"/>
        <w:rPr/>
      </w:pPr>
      <w:r>
        <w:rPr/>
        <w:t>Таблица 1 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2 го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мес. 2022 год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21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8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емельный налог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 земельный налог (физические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 земельный налог (юридические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9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28,2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сдачи в аренду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реализации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сдачи в аренду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продажи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 5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 35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8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 уровня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(приобретение контейнеров и (или) бункеров для накопления твердых коммунальных отходов; оплата труда работников муниципальных учреждений;  </w:t>
            </w:r>
            <w:r>
              <w:rPr>
                <w:b/>
              </w:rPr>
              <w:t xml:space="preserve"> </w:t>
            </w:r>
            <w:r>
              <w:rPr/>
              <w:t>реализация мероприятий по переселению граждан из аварийного жилищного фонда и формирования муниципального жилищного фонда социального исполь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36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4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4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104</w:t>
            </w: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b/>
                <w:color w:val="000000"/>
              </w:rPr>
              <w:t>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104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4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0104Иные выплаты персоналу государственных (муниципальных) органов, за исключением фонда оплаты труда </w:t>
            </w:r>
            <w:r>
              <w:rPr>
                <w:color w:val="000000"/>
              </w:rPr>
              <w:t>(командировочные расх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104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104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0104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104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0104Фонд оплаты труда государственных (муниципальных) органов </w:t>
            </w:r>
            <w:r>
              <w:rPr>
                <w:color w:val="000000"/>
              </w:rPr>
              <w:t>(по глав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0104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  <w:r>
              <w:rPr>
                <w:color w:val="000000"/>
              </w:rPr>
              <w:t>(по глав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7</w:t>
            </w: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0111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Другие общегосударственные вопросы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Фонд оплаты труда (бухгалте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13</w:t>
            </w:r>
            <w:r>
              <w:rPr/>
              <w:t xml:space="preserve">Взносы по обязательному социальному страхованию на выплаты денежного содержания и иные выплаты </w:t>
            </w:r>
            <w:r>
              <w:rPr>
                <w:color w:val="000000"/>
              </w:rPr>
              <w:t xml:space="preserve"> (бухгалте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0113</w:t>
            </w: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13</w:t>
            </w:r>
            <w:r>
              <w:rPr/>
              <w:t>Иные расходы органов местного самоуправления (налоги, судебные акты, резервный фонд и п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09Дорожное хозяйство (дорожные фонд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412Мероприятия по землеустройству, землепользованию и территориальному пла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8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1</w:t>
            </w:r>
            <w:r>
              <w:rPr/>
              <w:t>Капитальный ремонт государственного жилищного фонда субъектов Российской Феде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1</w:t>
            </w: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1</w:t>
            </w:r>
            <w:r>
              <w:rPr/>
              <w:t xml:space="preserve"> </w:t>
            </w: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  <w:r>
              <w:rPr/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9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  <w:r>
              <w:rPr/>
              <w:t xml:space="preserve">Организация и содержание мест захоронения в части организации и содержания кладби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03</w:t>
            </w:r>
            <w:r>
              <w:rPr/>
              <w:t>Прочие мероприятия по благоустройств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Сбор и удаление тверд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03</w:t>
            </w:r>
            <w:r>
              <w:rPr/>
              <w:t>Реализация программы формирования современной городской сре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0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39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71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  <w:r>
              <w:rPr>
                <w:rFonts w:cs="Times New Roman CYR" w:ascii="Times New Roman CYR" w:hAnsi="Times New Roman CYR"/>
              </w:rPr>
              <w:t>Расходы на обеспечение деятельности (оказание услуг) подведомственных учреждении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6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4Фонд оплаты труда (хоз.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4</w:t>
            </w: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1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3Социаль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84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9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Фонд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01</w:t>
            </w: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Прочие расходы (налоги, коммунальные услуги, транспортные услуги, материальные запа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189,2</w:t>
            </w:r>
          </w:p>
        </w:tc>
      </w:tr>
    </w:tbl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</w:rPr>
      </w:pPr>
      <w:r>
        <w:rPr>
          <w:highlight w:val="yellow"/>
        </w:rPr>
      </w:r>
    </w:p>
    <w:p>
      <w:pPr>
        <w:pStyle w:val="Style71"/>
        <w:widowControl/>
        <w:tabs>
          <w:tab w:val="clear" w:pos="720"/>
          <w:tab w:val="left" w:pos="984" w:leader="none"/>
        </w:tabs>
        <w:spacing w:lineRule="auto" w:line="276"/>
        <w:ind w:hanging="0"/>
        <w:jc w:val="both"/>
        <w:rPr>
          <w:rStyle w:val="FontStyle14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24"/>
        <w:shd w:fill="auto" w:val="clear"/>
        <w:spacing w:lineRule="exact" w:line="280"/>
        <w:jc w:val="center"/>
        <w:rPr>
          <w:rStyle w:val="FontStyle14"/>
          <w:rFonts w:cs="Times New Roman"/>
          <w:color w:val="000000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отчету об исполнении бюджета город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2 месяцев 2022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283" w:firstLine="708"/>
        <w:jc w:val="both"/>
        <w:rPr/>
      </w:pPr>
      <w:r>
        <w:rPr>
          <w:sz w:val="26"/>
          <w:szCs w:val="26"/>
        </w:rPr>
        <w:t xml:space="preserve">Доходы городского бюджета за 12 месяцев 2022 года составили </w:t>
        <w:br/>
      </w:r>
      <w:r>
        <w:rPr>
          <w:bCs/>
          <w:color w:val="000000"/>
          <w:sz w:val="26"/>
          <w:szCs w:val="26"/>
        </w:rPr>
        <w:t>78 036,6</w:t>
      </w:r>
      <w:r>
        <w:rPr>
          <w:sz w:val="26"/>
          <w:szCs w:val="26"/>
        </w:rPr>
        <w:t xml:space="preserve"> тыс. руб. или 116,5 % от годового плана (66 991,6 тыс. руб.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Горняцкого совета депутатов «О бюджете городского поселения на 2022 год»  налоговые  и неналоговые доходы утверждены в сумме  </w:t>
      </w:r>
      <w:r>
        <w:rPr>
          <w:bCs/>
          <w:color w:val="000000"/>
          <w:sz w:val="26"/>
          <w:szCs w:val="26"/>
        </w:rPr>
        <w:t>44 581,0</w:t>
      </w:r>
      <w:r>
        <w:rPr>
          <w:sz w:val="26"/>
          <w:szCs w:val="26"/>
        </w:rPr>
        <w:t xml:space="preserve">  тыс. руб.  Фактически в бюджет города поступило за 12 месяцев 2022 года  58 350,1  тыс. руб., что составляет 130,9 % от годового пла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логовых  доходов получено 37 121,9  тыс. руб. Годовые назначения в сумме  34 400,0 тыс. руб. исполнены на 107,9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налоговых доходов поступило 21 228,2 тыс. руб., что составляет 208,5 % от  годового прогноза (10 181,0 тыс. руб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бюджет города поступил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- дотации бюджетам городских поселений на выравнивание  бюджетной обеспеченности из бюджетов муниципальных районов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 сумме 981,3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в сумме 1 317,7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бюджетам городских поселений на реализацию программы формирования современной городской среды в сумме 10 000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ные межбюджетные трансферты  (приобретение контейнеров и (или) бункеров для накопления твердых коммунальных отходов; оплата труда работников муниципальных учреждений;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я мероприятий по переселению граждан из аварийного жилищного фонда и формирования муниципального жилищного фонда социального использования) в сумме 7 379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в бюджеты городских поселений в сумме 8,3 тыс. руб.</w:t>
      </w:r>
    </w:p>
    <w:p>
      <w:pPr>
        <w:pStyle w:val="Normal"/>
        <w:ind w:firstLine="720"/>
        <w:jc w:val="right"/>
        <w:rPr/>
      </w:pPr>
      <w:r>
        <w:rPr/>
        <w:t>Таблица 1 (тыс. руб.)</w:t>
      </w:r>
    </w:p>
    <w:tbl>
      <w:tblPr>
        <w:tblW w:w="10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348"/>
        <w:gridCol w:w="1420"/>
        <w:gridCol w:w="1400"/>
        <w:gridCol w:w="1502"/>
      </w:tblGrid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12 месяцев 2021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2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12 месяцев 2022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выполнения за 12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годовому плану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60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21,9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63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84,3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2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емельный налог, в том числе: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86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4,2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 земельный налог (физические лица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68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4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595,6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 земельный налог (юридические лица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918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4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538,6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5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8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90,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рерасчеты по отмененным налогам, сборам и иным обязательным платежам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77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1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28,2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сдачи в аренду имущества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14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7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реализации имущества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8,9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сдачи в аренду земли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52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8,6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продажи земли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доходы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438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 581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 350,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98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10,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86,5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 уровня бюджетной обеспеченности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5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,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7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3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(приобретение контейнеров и (или) бункеров для накопления твердых коммунальных отходов; оплата труда работников муниципальных учреждений;  </w:t>
            </w:r>
            <w:r>
              <w:rPr>
                <w:b/>
              </w:rPr>
              <w:t xml:space="preserve"> </w:t>
            </w:r>
            <w:r>
              <w:rPr/>
              <w:t>реализация мероприятий по переселению граждан из аварийного жилищного фонда и формирования муниципального жилищного фонда социального использования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9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9,2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241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536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99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36,6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сходам городской бюджет за отчетный период исполнен </w:t>
        <w:br/>
        <w:t>на 93,5 %. При годовом плане в сумме 69 716,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., фактическое исполнение составило 65 189,2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 (тыс. руб.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985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 2022 года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b/>
                <w:bCs/>
                <w:color w:val="000000"/>
              </w:rPr>
              <w:t>за 12 месяцев 2022 года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фактического исполнения за 12 месяцев 2022 года к годовому план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 2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 64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104</w:t>
            </w: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b/>
                <w:color w:val="000000"/>
              </w:rPr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1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60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104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4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0104Иные выплаты персоналу государственных (муниципальных) органов, за исключением фонда оплаты труда </w:t>
            </w:r>
            <w:r>
              <w:rPr>
                <w:color w:val="000000"/>
              </w:rPr>
              <w:t>(командировоч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104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2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104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lang w:val="en-US"/>
              </w:rPr>
            </w:pPr>
            <w:r>
              <w:rPr/>
              <w:t>0104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104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0104Фонд оплаты труда государственных (муниципальных) органов </w:t>
            </w:r>
            <w:r>
              <w:rPr>
                <w:color w:val="000000"/>
              </w:rPr>
              <w:t>(по гла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0104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  <w:r>
              <w:rPr>
                <w:color w:val="000000"/>
              </w:rPr>
              <w:t>(по гла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7</w:t>
            </w: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0111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Другие общегосударственные вопрос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6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59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Фонд оплаты труда (бухгалте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13</w:t>
            </w:r>
            <w:r>
              <w:rPr/>
              <w:t xml:space="preserve">Взносы по обязательному социальному страхованию на выплаты денежного содержания и иные выплаты </w:t>
            </w:r>
            <w:r>
              <w:rPr>
                <w:color w:val="000000"/>
              </w:rPr>
              <w:t xml:space="preserve"> (бухгалте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0113</w:t>
            </w: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0113</w:t>
            </w:r>
            <w:r>
              <w:rPr/>
              <w:t>Иные расходы органов местного самоуправления (налоги, судебные акты, резервный фонд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1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30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09Дорожное хозяйство (дорожные фонд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57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7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412Мероприятия по землеустройству, землепользованию и территориальному пла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 7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 48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1</w:t>
            </w:r>
            <w:r>
              <w:rPr/>
              <w:t>Капитальный ремонт государственного жилищного фонда субъектов Российской Феде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1</w:t>
            </w: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1</w:t>
            </w:r>
            <w:r>
              <w:rPr/>
              <w:t xml:space="preserve"> </w:t>
            </w: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7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7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  <w:r>
              <w:rPr/>
              <w:t xml:space="preserve">Организация и содержание мест захоронения в части организации и содержания кладби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03</w:t>
            </w:r>
            <w:r>
              <w:rPr/>
              <w:t>Прочие мероприятия по благоустройств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Сбор и удаление тверд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03</w:t>
            </w:r>
            <w:r>
              <w:rPr/>
              <w:t>Реализация программы формирования современной городской сре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1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 10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3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 71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  <w:r>
              <w:rPr>
                <w:rFonts w:cs="Times New Roman CYR" w:ascii="Times New Roman CYR" w:hAnsi="Times New Roman CYR"/>
              </w:rPr>
              <w:t>Расходы на обеспечение деятельности (оказание услуг) подведомственных учреждении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9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65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4Фонд оплаты труда (хоз.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9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4</w:t>
            </w: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1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3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8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6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01</w:t>
            </w: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1Прочие расходы (налоги, коммунальные услуги, транспортные услуги, материальные запа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6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66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18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еделах поступивших собственных доходов в отчетном периоде </w:t>
        <w:br/>
        <w:t>в первоочередном порядке осуществлялось финансирование расходов на оплату труда и взносов по обязательному социальному страхованию, на исполнение публичных нормативных обязательств, оплату обязательных налогов, коммунальных услуг, расходов, связанных с финансированием социально значимых программ и необходимых мероприятий по жизнеобеспечению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Style24"/>
        <w:shd w:fill="auto" w:val="clear"/>
        <w:spacing w:lineRule="exact" w:line="280"/>
        <w:jc w:val="center"/>
        <w:rPr>
          <w:rFonts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Подпись к таблице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Название Знак"/>
    <w:basedOn w:val="Style14"/>
    <w:qFormat/>
    <w:rPr>
      <w:rFonts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>
      <w:spacing w:lineRule="exact" w:line="276"/>
      <w:ind w:firstLine="552"/>
    </w:pPr>
    <w:rPr/>
  </w:style>
  <w:style w:type="paragraph" w:styleId="Style71">
    <w:name w:val="Style7"/>
    <w:basedOn w:val="Normal"/>
    <w:qFormat/>
    <w:pPr>
      <w:spacing w:lineRule="exact" w:line="274"/>
      <w:ind w:firstLine="701"/>
    </w:pPr>
    <w:rPr/>
  </w:style>
  <w:style w:type="paragraph" w:styleId="Style81">
    <w:name w:val="Style8"/>
    <w:basedOn w:val="Normal"/>
    <w:qFormat/>
    <w:pPr>
      <w:spacing w:lineRule="exact" w:line="276"/>
      <w:ind w:firstLine="533"/>
    </w:pPr>
    <w:rPr/>
  </w:style>
  <w:style w:type="paragraph" w:styleId="Style91">
    <w:name w:val="Style9"/>
    <w:basedOn w:val="Normal"/>
    <w:qFormat/>
    <w:pPr>
      <w:spacing w:lineRule="exact" w:line="276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2"/>
      <w:szCs w:val="2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1380"/>
      <w:jc w:val="center"/>
    </w:pPr>
    <w:rPr>
      <w:rFonts w:cs="Calibri"/>
      <w:sz w:val="28"/>
      <w:szCs w:val="28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atLeast" w:line="240"/>
      <w:jc w:val="right"/>
    </w:pPr>
    <w:rPr>
      <w:rFonts w:cs="Calibri"/>
      <w:sz w:val="28"/>
      <w:szCs w:val="28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0:00Z</dcterms:created>
  <dc:creator>Город</dc:creator>
  <dc:description/>
  <cp:keywords/>
  <dc:language>en-US</dc:language>
  <cp:lastModifiedBy>Балуева АМ</cp:lastModifiedBy>
  <cp:lastPrinted>2023-02-17T08:47:00Z</cp:lastPrinted>
  <dcterms:modified xsi:type="dcterms:W3CDTF">2023-02-17T01:49:00Z</dcterms:modified>
  <cp:revision>7</cp:revision>
  <dc:subject/>
  <dc:title>ГОРНЯЦКИЙ ГОРОДСКОЙ СОВЕТ ДЕПУТАТОВ ЛОКТЕВСКОГО РАЙОНА АЛТАЙСКОГО КРАЯ</dc:title>
</cp:coreProperties>
</file>