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НЯЦКИЙ ГОРОДСКО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КТЕВ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27.12.2023                                                                                                         №  38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Горня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приват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Город Горняк Локте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Алтайского края на 202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уководствуясь подпунктом 3 пункта 1 статьи 14 Федерального закона от 06.10.2003 года №131-ФЗ «Об общих принципах организации местного самоуправления в Российской Федерации», ст.23 пункта 12 Устава муниципального образования Город Горняк Локтевского района Алтайского края, Горняцкий городской Совет депутатов Локтевского района Алтайского края,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лан приватизации муниципального имущества муниципального образования Город Горняк Локтевского района Алтайского края на 2024 год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30"/>
        <w:gridCol w:w="1728"/>
        <w:gridCol w:w="2126"/>
        <w:gridCol w:w="1533"/>
        <w:gridCol w:w="1586"/>
      </w:tblGrid>
      <w:tr>
        <w:trPr>
          <w:trHeight w:val="132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, местонахо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, кв.м., протяженность объекта, м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остройк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объекта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(гараж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Горняк,                 ул. Довгаля, д. 17Б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основании рыночной оценки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танц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г. Горняк, ул. Маяковского, 134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основании рыночной оценки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орматорная подстанц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г.Горняк, ул. Пушкина, 38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основании рыночной оценки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(нежилое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Горня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тепная 2В,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основании рыночной оценки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постоянную планово-бюджетную комис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Горняка                                                                                  В.В. Белова</w:t>
      </w:r>
    </w:p>
    <w:sectPr>
      <w:type w:val="nextPage"/>
      <w:pgSz w:w="11906" w:h="16838"/>
      <w:pgMar w:left="1134" w:right="851" w:gutter="0" w:header="0" w:top="73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01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5:44:00Z</dcterms:created>
  <dc:creator>Город</dc:creator>
  <dc:description/>
  <cp:keywords/>
  <dc:language>en-US</dc:language>
  <cp:lastModifiedBy>Балуева АМ</cp:lastModifiedBy>
  <cp:lastPrinted>2020-12-24T15:48:00Z</cp:lastPrinted>
  <dcterms:modified xsi:type="dcterms:W3CDTF">2023-12-27T04:31:00Z</dcterms:modified>
  <cp:revision>4</cp:revision>
  <dc:subject/>
  <dc:title>ГОРНЯЦКИЙ ГОРОДСКОЙ СОВЕТ ДЕПУТАТОВ</dc:title>
</cp:coreProperties>
</file>