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9214" w:leader="none"/>
          <w:tab w:val="left" w:pos="9781" w:leader="none"/>
        </w:tabs>
        <w:spacing w:before="67" w:after="0"/>
        <w:ind w:left="1901" w:right="1273" w:hanging="82"/>
        <w:jc w:val="center"/>
        <w:rPr/>
      </w:pPr>
      <w:r>
        <w:rPr>
          <w:rStyle w:val="FontStyle11"/>
          <w:b/>
          <w:sz w:val="28"/>
          <w:szCs w:val="28"/>
        </w:rPr>
        <w:t>ГОРНЯЦКИЙ ГОРОДСКОЙ СОВЕТ ДЕПУТАТОВ ЛОКТЕВСКОГО РАЙОНА АЛТАЙСКОГО КРАЯ</w:t>
      </w:r>
    </w:p>
    <w:p>
      <w:pPr>
        <w:pStyle w:val="Style21"/>
        <w:widowControl/>
        <w:spacing w:lineRule="exact" w:line="24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before="182" w:after="0"/>
        <w:jc w:val="center"/>
        <w:rPr>
          <w:b/>
          <w:b/>
          <w:bCs/>
          <w:sz w:val="36"/>
          <w:szCs w:val="36"/>
        </w:rPr>
      </w:pPr>
      <w:r>
        <w:rPr>
          <w:rStyle w:val="FontStyle12"/>
          <w:sz w:val="36"/>
          <w:szCs w:val="36"/>
        </w:rPr>
        <w:t>РЕШЕНИЕ</w:t>
      </w:r>
    </w:p>
    <w:p>
      <w:pPr>
        <w:pStyle w:val="Style31"/>
        <w:widowControl/>
        <w:spacing w:lineRule="exac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7099" w:leader="none"/>
        </w:tabs>
        <w:spacing w:before="43" w:after="0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4"/>
          <w:sz w:val="28"/>
          <w:szCs w:val="28"/>
        </w:rPr>
        <w:t>от 27.12.2023</w:t>
        <w:tab/>
        <w:t xml:space="preserve">              </w:t>
      </w:r>
      <w:r>
        <w:rPr>
          <w:rStyle w:val="FontStyle13"/>
          <w:i w:val="false"/>
          <w:sz w:val="28"/>
          <w:szCs w:val="28"/>
        </w:rPr>
        <w:t>№</w:t>
      </w:r>
      <w:bookmarkStart w:id="0" w:name="_GoBack"/>
      <w:bookmarkEnd w:id="0"/>
      <w:r>
        <w:rPr>
          <w:rStyle w:val="FontStyle13"/>
          <w:i w:val="false"/>
          <w:sz w:val="28"/>
          <w:szCs w:val="28"/>
        </w:rPr>
        <w:t xml:space="preserve">  36</w:t>
      </w:r>
    </w:p>
    <w:p>
      <w:pPr>
        <w:pStyle w:val="Style31"/>
        <w:widowControl/>
        <w:tabs>
          <w:tab w:val="clear" w:pos="720"/>
          <w:tab w:val="left" w:pos="7099" w:leader="none"/>
        </w:tabs>
        <w:spacing w:before="43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. Горняк</w:t>
      </w:r>
    </w:p>
    <w:p>
      <w:pPr>
        <w:pStyle w:val="Style31"/>
        <w:widowControl/>
        <w:tabs>
          <w:tab w:val="clear" w:pos="720"/>
          <w:tab w:val="left" w:pos="7099" w:leader="none"/>
        </w:tabs>
        <w:spacing w:before="43" w:after="0"/>
        <w:jc w:val="center"/>
        <w:rPr>
          <w:rStyle w:val="FontStyle14"/>
          <w:sz w:val="28"/>
          <w:szCs w:val="28"/>
        </w:rPr>
      </w:pPr>
      <w:r>
        <w:rPr/>
      </w:r>
    </w:p>
    <w:tbl>
      <w:tblPr>
        <w:tblW w:w="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719" w:hRule="atLeast"/>
        </w:trPr>
        <w:tc>
          <w:tcPr>
            <w:tcW w:w="5291" w:type="dxa"/>
            <w:tcBorders/>
          </w:tcPr>
          <w:p>
            <w:pPr>
              <w:pStyle w:val="Style71"/>
              <w:tabs>
                <w:tab w:val="clear" w:pos="720"/>
                <w:tab w:val="left" w:pos="1037" w:leader="none"/>
              </w:tabs>
              <w:spacing w:lineRule="atLeas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Горняцкого городского Совета депутатов от 21.12.2022 года № 257 «О бюджете городского поселения на 2023 год»</w:t>
            </w:r>
          </w:p>
        </w:tc>
      </w:tr>
    </w:tbl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12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Уставом муниципального образования Город Горняк, Положением о бюджетном устройстве и бюджетном процессе муниципального образования Город Горняк Локтевского района Алтайского края, Горняцкий городск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71"/>
        <w:tabs>
          <w:tab w:val="clear" w:pos="720"/>
          <w:tab w:val="left" w:pos="1037" w:leader="none"/>
        </w:tabs>
        <w:spacing w:lineRule="atLeast" w:line="12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12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Горняцкого городского Совета депутатов от 21.12.2022 года № 257 «О бюджете городского поселения на 2023 год» следующие изменения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ы 1) и 2)  части 1 статьи 1 «Основные характеристики бюджета городского поселения на 2023 год» изложить в следующей редакции:</w:t>
      </w:r>
    </w:p>
    <w:p>
      <w:pPr>
        <w:pStyle w:val="ConsPlusNormal"/>
        <w:widowControl w:val="false"/>
        <w:spacing w:lineRule="atLeast" w:line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ского поселения в сумме 67 279,7 тыс. рублей, в том числе объем межбюджетных трансфертов, получаемых из других бюджетов, в сумме 29 003,7 тыс. рублей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городского поселения в сумме 75 484,9 тыс. рублей;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я 1,2,3,4  к решению Горняцкого городского Совета депутатов от 21.12.2022 года № 257 «О бюджете городского поселения на 2023 год»  изложить в новой редакции согласно Приложению 1 к настоящему решению.</w:t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.</w:t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0"/>
      </w:tblGrid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города Горняка 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spacing w:before="0" w:after="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В.Белова</w:t>
            </w:r>
          </w:p>
        </w:tc>
      </w:tr>
    </w:tbl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бюджете городского поселения на 2023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и финансирования дефицита бюджета городского поселения на 2023 год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дефицита бюдже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-11 551 780,58</w:t>
            </w:r>
          </w:p>
        </w:tc>
      </w:tr>
    </w:tbl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98" w:hRule="atLeast"/>
        </w:trPr>
        <w:tc>
          <w:tcPr>
            <w:tcW w:w="4536" w:type="dxa"/>
            <w:tcBorders/>
          </w:tcPr>
          <w:p>
            <w:pPr>
              <w:pStyle w:val="Style71"/>
              <w:tabs>
                <w:tab w:val="clear" w:pos="720"/>
                <w:tab w:val="left" w:pos="1037" w:leader="none"/>
              </w:tabs>
              <w:spacing w:lineRule="exact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Style71"/>
              <w:tabs>
                <w:tab w:val="clear" w:pos="720"/>
                <w:tab w:val="left" w:pos="1037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о внесении изменений </w:t>
            </w:r>
          </w:p>
          <w:p>
            <w:pPr>
              <w:pStyle w:val="Style71"/>
              <w:tabs>
                <w:tab w:val="clear" w:pos="720"/>
                <w:tab w:val="left" w:pos="1037" w:leader="none"/>
              </w:tabs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шение Горняцкого городского Совета депутатов «О бюджете городского поселения на 2023 год» </w:t>
            </w:r>
          </w:p>
          <w:p>
            <w:pPr>
              <w:pStyle w:val="Style71"/>
              <w:tabs>
                <w:tab w:val="clear" w:pos="720"/>
                <w:tab w:val="left" w:pos="1037" w:leader="none"/>
              </w:tabs>
              <w:spacing w:lineRule="exact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от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21.12.2022 года  №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257_________</w:t>
            </w:r>
          </w:p>
        </w:tc>
      </w:tr>
    </w:tbl>
    <w:p>
      <w:pPr>
        <w:pStyle w:val="Style71"/>
        <w:tabs>
          <w:tab w:val="clear" w:pos="720"/>
          <w:tab w:val="left" w:pos="1037" w:leader="none"/>
        </w:tabs>
        <w:spacing w:lineRule="exac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40"/>
              <w:jc w:val="right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 бюджете </w:t>
            </w:r>
            <w:r>
              <w:rPr>
                <w:bCs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н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ского поселения на 2023  год</w:t>
      </w:r>
    </w:p>
    <w:p>
      <w:pPr>
        <w:pStyle w:val="Normal"/>
        <w:spacing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"/>
        <w:gridCol w:w="1701"/>
      </w:tblGrid>
      <w:tr>
        <w:trPr>
          <w:trHeight w:val="11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3 940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382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 343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6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 94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 xml:space="preserve">03 </w:t>
            </w: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3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 xml:space="preserve">04 </w:t>
            </w: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2 08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4 </w:t>
            </w: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1 971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4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 xml:space="preserve">05 </w:t>
            </w: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6 555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5 </w:t>
            </w: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 050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5 </w:t>
            </w: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1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 113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 xml:space="preserve">08 </w:t>
            </w: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15 39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8 </w:t>
            </w: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953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8 </w:t>
            </w: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 437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20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 xml:space="preserve">11 </w:t>
            </w: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>7 174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 174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75 484,9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«О бюджете </w:t>
            </w:r>
            <w:r>
              <w:rPr>
                <w:bCs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на 2023 год»</w:t>
            </w:r>
          </w:p>
        </w:tc>
      </w:tr>
    </w:tbl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1869"/>
        <w:gridCol w:w="1004"/>
        <w:gridCol w:w="16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 94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38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2 00 10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38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 xml:space="preserve"> 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34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2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34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01 2 00 10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34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73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73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 xml:space="preserve"> 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21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1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1 3 00 10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3 00 10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01 07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3 00 10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 1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 1 00 14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94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 5 00 10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61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91 1 00 17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 1 00 17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 1 00 17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 1 00 17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Прочие выплаты по обязательствам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1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 9 00 147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9 00 147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9 00 147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3 </w:t>
            </w:r>
            <w:r>
              <w:rPr>
                <w:b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3 </w:t>
            </w:r>
            <w:r>
              <w:rPr>
                <w:b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</w:rPr>
              <w:t>Финансовое обеспечение мероприятий, связанных с предупреждением и ликвидацией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3 </w:t>
            </w:r>
            <w:r>
              <w:rPr>
                <w:b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 1 00 14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1 00 14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1 00 14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/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1 00 14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4 </w:t>
            </w:r>
            <w:r>
              <w:rPr>
                <w:b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 08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4 </w:t>
            </w:r>
            <w:r>
              <w:rPr>
                <w:b/>
              </w:rPr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 971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 xml:space="preserve"> 09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7 2 00 S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 643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4 </w:t>
            </w:r>
            <w:r>
              <w:rPr/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 2 00 S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643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4 </w:t>
            </w:r>
            <w:r>
              <w:rPr/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 2 00 S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643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 xml:space="preserve">04 </w:t>
            </w:r>
            <w:r>
              <w:rPr/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 2 00 S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643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 xml:space="preserve"> 09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 2 00 6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</w:t>
            </w:r>
            <w:r>
              <w:rPr/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 2 00 6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</w:t>
            </w:r>
            <w:r>
              <w:rPr/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 2 00 6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</w:t>
            </w:r>
            <w:r>
              <w:rPr/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 2 00 61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сходов на содержание и ремонт улично-дорожной сети в отношении автомобильных дорог местного значения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4 </w:t>
            </w:r>
            <w:r>
              <w:rPr>
                <w:b/>
              </w:rPr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 2 00 67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01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</w:t>
            </w:r>
            <w:r>
              <w:rPr/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</w:t>
            </w:r>
            <w:r>
              <w:rPr/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</w:t>
            </w:r>
            <w:r>
              <w:rPr/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ероприятия по землеустройству,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4 </w:t>
            </w:r>
            <w:r>
              <w:rPr>
                <w:b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 1 00 17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</w:t>
            </w:r>
            <w:r>
              <w:rPr/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 1 00 17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</w:t>
            </w:r>
            <w:r>
              <w:rPr/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 1 00 17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</w:t>
            </w:r>
            <w:r>
              <w:rPr/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 1 00 17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5 </w:t>
            </w:r>
            <w:r>
              <w:rPr>
                <w:b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 555,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50,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государственного жилищного фонда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 9 00 18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,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5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5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5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01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 9 00 18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 9 00 18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5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5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01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 9 00 18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5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 xml:space="preserve"> </w:t>
            </w:r>
            <w:r>
              <w:rPr>
                <w:lang w:val="en-US"/>
              </w:rPr>
              <w:t xml:space="preserve">01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5 </w:t>
            </w:r>
            <w:r>
              <w:rPr>
                <w:b/>
              </w:rPr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 9 00 18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 xml:space="preserve"> 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5 </w:t>
            </w:r>
            <w:r>
              <w:rPr>
                <w:b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 113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0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 9 00 18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59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9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9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 xml:space="preserve"> 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63,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 в части организации и содержания кладбищ (обустройство,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0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 9 00 180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 9 00 18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Сбор и удаление тверд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0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 9 00 18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2 9 00 18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граммы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0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 9 F2 55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 616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 xml:space="preserve"> 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9 F2 55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16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9 F2 55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16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 9 F2 55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16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8 </w:t>
            </w:r>
            <w:r>
              <w:rPr>
                <w:b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39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8 </w:t>
            </w:r>
            <w:r>
              <w:rPr>
                <w:b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953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(оказание услуг) подведомственных учреждении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0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 2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953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</w:t>
            </w:r>
            <w:r>
              <w:rPr/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953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</w:t>
            </w:r>
            <w:r>
              <w:rPr/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953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953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8 </w:t>
            </w:r>
            <w:r>
              <w:rPr>
                <w:b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437,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04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 5 00 10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437,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37,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37,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13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8 </w:t>
            </w:r>
            <w:r>
              <w:rPr/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3,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Иные вопросы в сфере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01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 4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 4 00 16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0 4 00 16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0 4 00 16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 xml:space="preserve">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0 4 00 16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0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 4 00 168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3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0 4 00 168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0 4 00 168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0 4 00 168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3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 4 00 168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 4 00 168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0 4 00 168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  <w:r>
              <w:rPr>
                <w:b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174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  <w:r>
              <w:rPr>
                <w:b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174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Центры спортивной подготовки (сборные ком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0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 3 00 166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174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  <w:r>
              <w:rPr/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0 3 00 166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4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  <w:r>
              <w:rPr/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0 3 00 166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4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0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0 3 00 166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4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5 484,9</w:t>
            </w:r>
          </w:p>
        </w:tc>
      </w:tr>
    </w:tbl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706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jc w:val="center"/>
      <w:outlineLvl w:val="1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sz w:val="28"/>
    </w:rPr>
  </w:style>
  <w:style w:type="character" w:styleId="2">
    <w:name w:val="Заголовок 2 Знак"/>
    <w:basedOn w:val="Style12"/>
    <w:qFormat/>
    <w:rPr>
      <w:rFonts w:cs="Times New Roman"/>
      <w:b/>
      <w:cap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>
      <w:spacing w:lineRule="exact" w:line="276"/>
      <w:ind w:firstLine="552"/>
    </w:pPr>
    <w:rPr/>
  </w:style>
  <w:style w:type="paragraph" w:styleId="Style71">
    <w:name w:val="Style7"/>
    <w:basedOn w:val="Normal"/>
    <w:qFormat/>
    <w:pPr>
      <w:spacing w:lineRule="exact" w:line="274"/>
      <w:ind w:firstLine="701"/>
    </w:pPr>
    <w:rPr/>
  </w:style>
  <w:style w:type="paragraph" w:styleId="Style81">
    <w:name w:val="Style8"/>
    <w:basedOn w:val="Normal"/>
    <w:qFormat/>
    <w:pPr>
      <w:spacing w:lineRule="exact" w:line="276"/>
      <w:ind w:firstLine="533"/>
    </w:pPr>
    <w:rPr/>
  </w:style>
  <w:style w:type="paragraph" w:styleId="Style91">
    <w:name w:val="Style9"/>
    <w:basedOn w:val="Normal"/>
    <w:qFormat/>
    <w:pPr>
      <w:spacing w:lineRule="exact" w:line="27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02:00Z</dcterms:created>
  <dc:creator>Город</dc:creator>
  <dc:description/>
  <cp:keywords/>
  <dc:language>en-US</dc:language>
  <cp:lastModifiedBy>Балуева АМ</cp:lastModifiedBy>
  <cp:lastPrinted>2023-12-28T16:00:00Z</cp:lastPrinted>
  <dcterms:modified xsi:type="dcterms:W3CDTF">2023-12-28T09:10:00Z</dcterms:modified>
  <cp:revision>11</cp:revision>
  <dc:subject/>
  <dc:title>ГОРНЯЦКИЙ ГОРОДСКОЙ СОВЕТ ДЕПУТАТОВ ЛОКТЕВСКОГО РАЙОНА АЛТАЙСКОГО КРАЯ</dc:title>
</cp:coreProperties>
</file>