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  <w:br/>
        <w:t xml:space="preserve">по вопросу внесения изменений в правила землепользования и застройки муниципального образования Город Горняк </w:t>
        <w:br/>
        <w:t>Локтев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95"/>
      </w:tblGrid>
      <w:tr>
        <w:trPr/>
        <w:tc>
          <w:tcPr>
            <w:tcW w:w="42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рняк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проведения: г. Горняк, ул. Пионерская, 8.</w:t>
      </w:r>
    </w:p>
    <w:p>
      <w:pPr>
        <w:pStyle w:val="ConsPlusNonformat"/>
        <w:widowControl/>
        <w:ind w:firstLine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проведения:11-00 час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слушаний по внесению изменений в Правила землепользования и застройки муниципального образования Город Горняк Локтевского района Алтайского края обнародовано на информационном стенде Администрации города Горняка 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loktevskiy-r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6.09.20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рба С.В. – глава Администрации города Горня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ина В.А. – главный специалист по градостроительной деятельности и вопросам ЖКХ Администрации города Горня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щинский А.В. – заместитель главы Администрации Города Горня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олова Н.В. – главный специалист по землеустройству Администрации города Горняк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мова И.А. – главный специалист по правовым вопросам Администрации города Горняк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</w:t>
      </w:r>
      <w:r>
        <w:rPr>
          <w:rFonts w:cs="Times New Roman" w:ascii="Times New Roman" w:hAnsi="Times New Roman"/>
          <w:sz w:val="28"/>
          <w:szCs w:val="28"/>
        </w:rPr>
        <w:t>публичных слушаний: Глава Администрации города Горняка Журба Сергей Викторович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ые лица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слушания</w:t>
      </w:r>
      <w:r>
        <w:rPr>
          <w:rFonts w:cs="Times New Roman" w:ascii="Times New Roman" w:hAnsi="Times New Roman"/>
          <w:sz w:val="28"/>
          <w:szCs w:val="28"/>
        </w:rPr>
        <w:t>: по внесению изменений в Правила землепользования и застройки муниципального образования Город Горняк Локтевского района Алтайского кра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идов разрешенного использования земельных участков в соответствие с приказом Минэкономразвития России от 01.09.2014 № 540 (ред. Приказа Минэкономразвития России от 12.02.2021 №68) «Об утверждении классификатора видов разрешенного использования земельных участков».</w:t>
      </w:r>
    </w:p>
    <w:p>
      <w:pPr>
        <w:pStyle w:val="ConsPlusNonformat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 основных видов разрешенного использования земельных участков и ОКС зоны ИНДИВИДУАЛЬНОЙ ЖИЛОЙ ЗАСТРОЙКИ (1 01) части 4 Правил исключить вид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3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 (код 2.2)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firstLine="212"/>
              <w:rPr/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firstLine="212"/>
              <w:rPr/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firstLine="212"/>
              <w:rPr/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firstLine="212"/>
              <w:rPr/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 для индивидуального жилищного строительства и ведения личного подсобного хозяйств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snapToGrid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минимальный размер – 0,02 га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snapToGrid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– 0,15 г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Минимальный отступ от красной линии улиц – не менее чем на 5 м, от красной линии проездов – не менее чем на 3 м.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5</w:t>
            </w:r>
          </w:p>
        </w:tc>
      </w:tr>
    </w:tbl>
    <w:p>
      <w:pPr>
        <w:pStyle w:val="ConsPlusNonformat"/>
        <w:widowControl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условно разрешённые виды использования земельных участков и ОКС зоны ИНДИВИДУАЛЬНОЙ ЖИЛОЙ ЗАСТРОЙКИ (1 </w:t>
      </w:r>
      <w:r>
        <w:rPr/>
        <w:t>01) части 4 Правил внести вид: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3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 (код 2.2)*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firstLine="212"/>
              <w:rPr/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firstLine="212"/>
              <w:rPr/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firstLine="212"/>
              <w:rPr/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firstLine="212"/>
              <w:rPr/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 для индивидуального жилищного строительства и ведения личного подсобного хозяйства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snapToGrid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>минимальный размер – 0,02 га;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snapToGrid w:val="false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– 0,15 г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Минимальный отступ от красной линии улиц – не менее чем на 5 м, от красной линии проездов – не менее чем на 3 м. 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5</w:t>
            </w:r>
          </w:p>
        </w:tc>
      </w:tr>
    </w:tbl>
    <w:p>
      <w:pPr>
        <w:pStyle w:val="ConsPlusNonformat"/>
        <w:widowControl/>
        <w:spacing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условно разрешённые виды использования земельных участков и ОКС зоны ДЕЛОВОГО ОБЩЕСТВЕННОГО И КОММЕРЧЕСКОГО НАЗНАЧЕНИЯ (2 01), РАЗМЕЩЕНИЯ ОБЪЕКТОВ СОЦИАЛЬНОГО И КОММУНАЛЬНО-БЫТОВОГО НАЗНАЧЕНИЯ (2 02), ОБСЛУЖИВАНИЯ ОБЪЕКТОВ, НЕОБХОДИМЫХ ДЛЯ ОСУЩЕСТВЛЕНИЯ ПРОИЗВОДСТВЕННОЙ И ПРЕДПРИНИМАТЕЛЬСКОЙ ДЕЯТЕЛЬНОСТИ (2 03) части 4 Правил</w:t>
      </w:r>
      <w:r>
        <w:rPr/>
        <w:t xml:space="preserve"> внести вид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33"/>
        <w:gridCol w:w="3160"/>
      </w:tblGrid>
      <w:tr>
        <w:trPr>
          <w:trHeight w:val="436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ВИДЫ РАЗРЕШЕННОГО ИСПОЛЬЗОВАНИЯ ЗЕМЕЛЬНЫХ УЧАСТКОВ И ОКС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ВИДА РАЗРЕШЕННОГОГО ИСПОЛЬЗОВАНИЯ (в соответствии с Приказом Минэкономразвития РФ от 01.09.2014 №540)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</w:tr>
      <w:tr>
        <w:trPr>
          <w:trHeight w:val="436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</w:rPr>
              <w:t>Объекты придорожного сервиса (код 4.9.1)*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Style20"/>
              <w:ind w:firstLine="284"/>
              <w:rPr/>
            </w:pPr>
            <w:r>
              <w:rPr>
                <w:sz w:val="20"/>
                <w:szCs w:val="2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Минимальный размер земельного участка – 60 кв.м., максимальный – 600 кв.м.</w:t>
            </w:r>
          </w:p>
          <w:p>
            <w:pPr>
              <w:pStyle w:val="Style18"/>
              <w:ind w:firstLine="284"/>
              <w:jc w:val="both"/>
              <w:rPr/>
            </w:pPr>
            <w:r>
              <w:rPr>
                <w:sz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Style18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редельное количество этажей – 3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ксимальный процент застройки в границах земельного участка – 65</w:t>
            </w:r>
          </w:p>
        </w:tc>
      </w:tr>
    </w:tbl>
    <w:p>
      <w:pPr>
        <w:pStyle w:val="ConsPlusNonformat"/>
        <w:widowControl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в комиссию, по обеспечению учёта предложений граждан по внесению изменений в Правила землепользования и застройки муниципального образования Город Горняк Локтевского района Алтайского края, организации и проведения публичных слушаний, от граждан не поступало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уждения постановления о внесении изменений в Правила землепользования и застройки муниципального образования Город Горняк Локтевского района Алтайского края комиссией принято решени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остановления о внесении изменений в Правила землепользования и застройки муниципального образования Город Горняк Локтевского района Алтайского кра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зультаты публичных слушаний на информационном стенде Администрации города Горняка и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loktevskiy-r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551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Жур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убина</w:t>
            </w:r>
          </w:p>
        </w:tc>
      </w:tr>
      <w:tr>
        <w:trPr>
          <w:trHeight w:val="350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ощинский</w:t>
            </w:r>
          </w:p>
        </w:tc>
      </w:tr>
      <w:tr>
        <w:trPr>
          <w:trHeight w:val="270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Фролова</w:t>
            </w:r>
          </w:p>
        </w:tc>
      </w:tr>
      <w:tr>
        <w:trPr>
          <w:trHeight w:val="217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лумова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tevskiy-rn.ru/" TargetMode="External"/><Relationship Id="rId3" Type="http://schemas.openxmlformats.org/officeDocument/2006/relationships/hyperlink" Target="http://www.loktevskiy-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9:00Z</dcterms:created>
  <dc:creator>город</dc:creator>
  <dc:description/>
  <cp:keywords/>
  <dc:language>en-US</dc:language>
  <cp:lastModifiedBy>Admin</cp:lastModifiedBy>
  <cp:lastPrinted>2021-10-18T16:33:00Z</cp:lastPrinted>
  <dcterms:modified xsi:type="dcterms:W3CDTF">2021-11-12T01:04:00Z</dcterms:modified>
  <cp:revision>44</cp:revision>
  <dc:subject/>
  <dc:title/>
</cp:coreProperties>
</file>