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МЕЖЕВАНИЯ ТЕРРИТОРИИ ЗЕМЕЛЬНОГО УЧАСТКА С КАДАСТРОВЫМ НОМЕРОМ 22:26:030301:2066, 22:26:030301:1073, В ГРАНИЦАХ НАСЕЛЕННОГО ПУНКТА Г. ГОРНЯК ЛОКТЕ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няк                                                                                                         21.07.2023г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проведения: г. Горняк ул. Пионерская, 8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проведения:10-00 часов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  сообщение</w:t>
      </w:r>
      <w:r>
        <w:rPr>
          <w:rFonts w:cs="Times New Roman" w:ascii="Times New Roman" w:hAnsi="Times New Roman"/>
          <w:sz w:val="28"/>
          <w:szCs w:val="28"/>
        </w:rPr>
        <w:t xml:space="preserve">   о   проведении публичных слушаний по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8"/>
          <w:szCs w:val="28"/>
        </w:rPr>
        <w:t xml:space="preserve">проекту межевания территории земельного участка с кадастровым номером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2:26:030301:2066, 22:26:030301:1073, расположенного по адресу: Российская Федерация, Алтайский край, Локтевский муниципальный район, Городское поселение город Горняк, улица Пушкина, земельный участок 38/1; Российская Федерация, Алтайский край, Локтевский муниципальный район, Городское поселение город Горняк, улица Пушкина, земельный участок 38/2, обнародовано на информационном стенде Администрации города Горняка  и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loktevskiy-r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6.2023 г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щинский А.В. – И.о. главы Администрации города Горняк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хатова А.А. – главный специалист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а Горняка по градостроительной деятельности и вопросам ЖКХ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олова Н.В.</w:t>
      </w:r>
      <w:r>
        <w:rPr/>
        <w:t xml:space="preserve"> </w:t>
      </w:r>
      <w:r>
        <w:rPr>
          <w:sz w:val="28"/>
          <w:szCs w:val="28"/>
        </w:rPr>
        <w:t>– главный специалист</w:t>
      </w:r>
      <w:r>
        <w:rPr/>
        <w:t xml:space="preserve"> </w:t>
      </w:r>
      <w:r>
        <w:rPr>
          <w:sz w:val="28"/>
          <w:szCs w:val="28"/>
        </w:rPr>
        <w:t>Администрации города Горняка по землеустройству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Глумова И.А. – главный специалист Администрации города Горняка по правовым вопросам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 </w:t>
      </w:r>
      <w:r>
        <w:rPr>
          <w:rFonts w:cs="Times New Roman" w:ascii="Times New Roman" w:hAnsi="Times New Roman"/>
          <w:sz w:val="28"/>
          <w:szCs w:val="28"/>
        </w:rPr>
        <w:t>публичных слушаний: собственник земельного участка Стрельникова Надежда Валерьевна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луш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3" w:name="OLE_LINK8"/>
      <w:bookmarkStart w:id="4" w:name="OLE_LINK7"/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bookmarkStart w:id="5" w:name="OLE_LINK10"/>
      <w:bookmarkStart w:id="6" w:name="OLE_LINK9"/>
      <w:r>
        <w:rPr>
          <w:rFonts w:cs="Times New Roman" w:ascii="Times New Roman" w:hAnsi="Times New Roman"/>
          <w:sz w:val="28"/>
          <w:szCs w:val="28"/>
        </w:rPr>
        <w:t>межевания территории земельного участка с кадастровым номером</w:t>
      </w:r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22:26:030301:2066, 22:26:030301:1073, расположенного по адресу: Российская Федерация, Алтайский край, Локтевский муниципальный район, Городское поселение город Горняк, улица Пушкина, земельный участок 38/1; Российская Федерация, Алтайский край, Локтевский муниципальный район, Городское поселение город Горняк, улица Пушкина, земельный участок 38/2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в комиссию по обеспечению учёта предложений граждан по проекту межевания территории земельного участка с кадастровым номером 22:26:030301:2066, 22:26:030301:1073, организации и проведению публичных слушаний от  граждан  не поступало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на проведение публичных слушаний не явились.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обсуждения проекта межевания территории земельного участка с кадастровым номером 22:26:030301:2066, 22:26:030301:1073, комиссией принято решение: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ддержать проект межевания территории земельного участка с кадастровым номером 22:26:030301:2066, 22:26:030301:1073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результаты публичных слушаний на информационном стенде Администрации города Горняка и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loktevskiy-r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 А.В. Дощинский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______ А.А. Бархатова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Н.В. Фролова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И.А. Глу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0">
    <w:name w:val="Стиль 120 пт полужирный"/>
    <w:qFormat/>
    <w:rPr>
      <w:b/>
      <w:bCs/>
      <w:sz w:val="240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tevskiy-rn.ru/" TargetMode="External"/><Relationship Id="rId3" Type="http://schemas.openxmlformats.org/officeDocument/2006/relationships/hyperlink" Target="http://www.loktevskiy-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52:00Z</dcterms:created>
  <dc:creator>Natali</dc:creator>
  <dc:description/>
  <cp:keywords/>
  <dc:language>en-US</dc:language>
  <cp:lastModifiedBy>Admin</cp:lastModifiedBy>
  <cp:lastPrinted>2023-07-24T08:24:00Z</cp:lastPrinted>
  <dcterms:modified xsi:type="dcterms:W3CDTF">2023-07-24T01:25:00Z</dcterms:modified>
  <cp:revision>16</cp:revision>
  <dc:subject/>
  <dc:title>ПРОТОКОЛ</dc:title>
</cp:coreProperties>
</file>