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020" w:hRule="atLeast"/>
        </w:trPr>
        <w:tc>
          <w:tcPr>
            <w:tcW w:w="9508" w:type="dxa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 xml:space="preserve">АДМИНИСТРАЦИЯ ГОРОДА ГОРНЯК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>ЛОКТЕВСКОГО РАЙОНА АЛТАЙСКОГО КРАЯ</w:t>
            </w:r>
          </w:p>
          <w:p>
            <w:pPr>
              <w:pStyle w:val="Heading2"/>
              <w:tabs>
                <w:tab w:val="clear" w:pos="720"/>
                <w:tab w:val="left" w:pos="468" w:leader="none"/>
                <w:tab w:val="center" w:pos="4646" w:leader="none"/>
              </w:tabs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spacing w:val="84"/>
                <w:sz w:val="36"/>
              </w:rPr>
              <w:tab/>
              <w:tab/>
            </w:r>
            <w:r>
              <w:rPr/>
              <w:t>ПОСТАНОВЛЕНИЕ</w:t>
            </w:r>
          </w:p>
        </w:tc>
      </w:tr>
      <w:tr>
        <w:trPr>
          <w:trHeight w:val="716" w:hRule="atLeast"/>
        </w:trPr>
        <w:tc>
          <w:tcPr>
            <w:tcW w:w="9508" w:type="dxa"/>
            <w:tcBorders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628"/>
              <w:gridCol w:w="1400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30.11.2023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ind w:right="-204"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5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я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751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ведении аукциона в электронной форме на право заключения договора аренды муниципального имуществ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6.07.2006 года № 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ым приказом ФАС России от 21.03.2023 №147/23, Положением о порядке управления и распоряжения имуществом, находящегося в собственности муниципального образования Город Горняк Локтевского района Алтайского края, утвержденного Решением Горняцкого городского Совета депутатов Локтевского района Алтайского края от 27.07.2012 года № 56, п о с т а н о в л я ю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по составу участников и открытый по форм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чи предложений аукцион в электронной форме на право заключения договора аренды муниципального имущества - нежилого помещения, расположенного на первом этаже административного здания по адресу: Алтайский край, Локтевский район,  г. Горняк, ул. Пионерская, 8, кабинет № 40, общей площадью 20,9 кв.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документацию к аукциону в электронной форме на право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 муниципального имущества, указанного в п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и порядок её работы для проведения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jc w:val="both"/>
        <w:rPr/>
      </w:pPr>
      <w:r>
        <w:rPr>
          <w:sz w:val="28"/>
          <w:szCs w:val="28"/>
        </w:rPr>
        <w:t>аукциона в электронной форме на право заключения договора аренды муниципального имущества, указанного в п.1 настоящего постановлен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азместить извещение и документацию о проведении аукциона в электронной форме на право заключения договора аренды муниципального имущества, указанного в п.1 настоящего постановления, </w:t>
      </w:r>
      <w:r>
        <w:rPr>
          <w:sz w:val="28"/>
          <w:szCs w:val="28"/>
          <w:shd w:fill="FFFFFF" w:val="clear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torgi.gov.ru</w:t>
        </w:r>
      </w:hyperlink>
      <w:r>
        <w:rPr>
          <w:sz w:val="28"/>
          <w:szCs w:val="28"/>
          <w:shd w:fill="FFFFFF" w:val="clear"/>
        </w:rPr>
        <w:t xml:space="preserve">  и </w:t>
      </w:r>
      <w:r>
        <w:rPr>
          <w:sz w:val="28"/>
          <w:szCs w:val="28"/>
        </w:rPr>
        <w:t xml:space="preserve">электронной торговой площадке ООО «РТС-Тендер»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убликовать настоящее постановление на официальном сайте Администрации города Горняка Локтевского района Алтайского края   по адресу </w:t>
      </w:r>
      <w:hyperlink r:id="rId4">
        <w:r>
          <w:rPr>
            <w:rStyle w:val="InternetLink"/>
            <w:sz w:val="28"/>
            <w:szCs w:val="28"/>
          </w:rPr>
          <w:t>https://gornyak-r22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480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 Контроль исполнения настоящего постановления оставляю за собой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Горняка                                                                                 С.В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. Шевченко М.В.__________</w:t>
      </w:r>
    </w:p>
    <w:p>
      <w:pPr>
        <w:pStyle w:val="Normal"/>
        <w:rPr/>
      </w:pPr>
      <w:r>
        <w:rPr/>
        <w:t>Согл. Тарасова Г.Ф. 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г.Горняка Локтевского района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30.11.2023 г.     № 357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00" w:leader="none"/>
        </w:tabs>
        <w:spacing w:lineRule="atLeas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а в электронной форме на право заключения договора аренды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ба С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города Горня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Секретар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М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по бюджету и  муниципальным закупкам Администрации города Горня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сеева О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по имуществу, торговле и налог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Г.Ф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по правовым вопросам при Администрации города Горня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деева О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бухгалтер Администрации города Горня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РЯДОК РАБОТЫ КОМИССИИ </w:t>
      </w:r>
    </w:p>
    <w:p>
      <w:pPr>
        <w:pStyle w:val="Normal"/>
        <w:spacing w:lineRule="auto" w:line="228"/>
        <w:jc w:val="center"/>
        <w:rPr>
          <w:spacing w:val="-2"/>
          <w:sz w:val="26"/>
          <w:szCs w:val="26"/>
        </w:rPr>
      </w:pPr>
      <w:r>
        <w:rPr>
          <w:sz w:val="28"/>
          <w:szCs w:val="28"/>
        </w:rPr>
        <w:t>по проведению аукциона в электронной форме на право заключения договора аренды муниципального имущества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28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1. Общие положения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.1. Настоящий Порядок определяет цели, задачи, функции, полномочия и порядок деятельности комиссии </w:t>
      </w:r>
      <w:r>
        <w:rPr>
          <w:sz w:val="26"/>
          <w:szCs w:val="26"/>
        </w:rPr>
        <w:t>по проведению аукциона в электронной форме на право заключения договора аренды муниципального имущества</w:t>
      </w:r>
      <w:r>
        <w:rPr>
          <w:spacing w:val="-2"/>
          <w:sz w:val="26"/>
          <w:szCs w:val="26"/>
        </w:rPr>
        <w:t xml:space="preserve">  (далее - комиссия)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.2. Все понятия, используемые в настоящем Порядке, применяются в том же значении, что и в </w:t>
      </w:r>
      <w:r>
        <w:rPr>
          <w:sz w:val="26"/>
          <w:szCs w:val="26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ым приказом ФАС России от 21.03.2023 №147/23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.3. Комиссия в своей деятельности руководствуется Гражданским кодексом Российской Федерации, Бюджетным кодексом Российской Федерации, федеральными законами, нормативными правовыми актами Президента Российской Федерации, Правительства Российской Федерации, органов исполнительной власти Алтайского края и настоящим Порядком. </w:t>
      </w:r>
    </w:p>
    <w:p>
      <w:pPr>
        <w:pStyle w:val="Normal"/>
        <w:spacing w:lineRule="auto" w:line="228"/>
        <w:jc w:val="center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2. Порядок создания и работы комиссии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2.1. Персональный состав комиссии утверждается Постановлением Администрации города Горняка Локтевского района Алтайского края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2.2. Количество членов комиссии должно быть не менее чем пять человек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pacing w:val="-2"/>
          <w:sz w:val="26"/>
          <w:szCs w:val="26"/>
        </w:rPr>
        <w:tab/>
        <w:t xml:space="preserve">2.3. Членами комиссии не могут быть </w:t>
      </w:r>
      <w:r>
        <w:rPr>
          <w:sz w:val="26"/>
          <w:szCs w:val="26"/>
        </w:rPr>
        <w:t>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аукционной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.</w:t>
        <w:br/>
        <w:t xml:space="preserve">        2.4. Замена члена аукционной комиссии допускается только по решению организатора аукциона.</w:t>
        <w:br/>
        <w:t xml:space="preserve">         2.5. 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  <w:br/>
        <w:t xml:space="preserve">       2.6. Аукцион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</w:t>
        <w:br/>
        <w:t xml:space="preserve">      2.7. Члены комиссии лично участвуют в заседаниях и подписывают протоколы заседаний комиссии.</w:t>
        <w:br/>
        <w:t xml:space="preserve">      2.8.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</w:t>
      </w:r>
      <w:r>
        <w:rPr>
          <w:sz w:val="26"/>
          <w:szCs w:val="26"/>
        </w:rPr>
        <w:t>Члены комиссии осуществляют свои полномочи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ым приказом ФАС России от 21.03.2023 №147/23.</w:t>
      </w:r>
    </w:p>
    <w:sectPr>
      <w:headerReference w:type="default" r:id="rId5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gornyak-r22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1:00Z</dcterms:created>
  <dc:creator>ss</dc:creator>
  <dc:description/>
  <cp:keywords/>
  <dc:language>en-US</dc:language>
  <cp:lastModifiedBy>Татьяна</cp:lastModifiedBy>
  <cp:lastPrinted>2023-11-29T12:45:00Z</cp:lastPrinted>
  <dcterms:modified xsi:type="dcterms:W3CDTF">2023-11-30T08:33:00Z</dcterms:modified>
  <cp:revision>19</cp:revision>
  <dc:subject/>
  <dc:title> </dc:title>
</cp:coreProperties>
</file>