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020" w:hRule="atLeast"/>
        </w:trPr>
        <w:tc>
          <w:tcPr>
            <w:tcW w:w="9508" w:type="dxa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 xml:space="preserve">АДМИНИСТРАЦИЯ ГОРОДА ГОРНЯК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 w:eastAsia="en-US"/>
              </w:rPr>
              <w:t>ЛОКТЕВСКОГО РАЙОНА АЛТАЙСКОГО КРАЯ</w:t>
            </w:r>
          </w:p>
          <w:p>
            <w:pPr>
              <w:pStyle w:val="Heading2"/>
              <w:tabs>
                <w:tab w:val="clear" w:pos="720"/>
                <w:tab w:val="left" w:pos="468" w:leader="none"/>
                <w:tab w:val="center" w:pos="4646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spacing w:val="84"/>
                <w:sz w:val="36"/>
              </w:rPr>
              <w:tab/>
              <w:tab/>
            </w:r>
            <w:r>
              <w:rPr/>
              <w:t>ПОСТАНОВЛЕНИЕ</w:t>
            </w:r>
          </w:p>
        </w:tc>
      </w:tr>
      <w:tr>
        <w:trPr>
          <w:trHeight w:val="967" w:hRule="atLeast"/>
        </w:trPr>
        <w:tc>
          <w:tcPr>
            <w:tcW w:w="9508" w:type="dxa"/>
            <w:tcBorders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628"/>
              <w:gridCol w:w="1400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4.07.2023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ind w:right="-204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орня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9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оекта межевани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емельного участ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Горняцкого городского Совета депутатов Локтевского района Алтайского края от 19.04.2018 №14 «Об утверждении Положения о порядке организации и проведения публичных слушаний в городе Горняке» и с учётом заключения о результатах публичных слушаний по рассмотрению  вопроса об утверждении проекта межевания территории земельного участка от 19.07.2023 г.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земельного участка с кадастровым номером 22:26:030301:206, расположенного по адресу: Российская Федерация, Алтайский край, Локтевский муниципальный район, Городское поселение город Горняк, улица Пушкина, земельный участок 38/1; земельного участка с кадастровым номером 22:26:030301:1073 расположенного по адресу: Российская Федерация, Алтайский край, Локтевский муниципальный район, Городское поселение город Горняк, улица Пушкина, земельный участок 38/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Заявителю обеспечить постановку земельного участка на государственный кадастровый уч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 Горняка                                                                          А.В. Дощи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готовила ________А.А. Барха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" TargetMode="External"/><Relationship Id="rId3" Type="http://schemas.openxmlformats.org/officeDocument/2006/relationships/hyperlink" Target="consultantplus://offline/main?base=RLAW016;n=18703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2:00Z</dcterms:created>
  <dc:creator>ss</dc:creator>
  <dc:description/>
  <cp:keywords/>
  <dc:language>en-US</dc:language>
  <cp:lastModifiedBy>Admin</cp:lastModifiedBy>
  <cp:lastPrinted>2023-07-24T09:37:00Z</cp:lastPrinted>
  <dcterms:modified xsi:type="dcterms:W3CDTF">2023-07-24T04:50:00Z</dcterms:modified>
  <cp:revision>34</cp:revision>
  <dc:subject/>
  <dc:title> </dc:title>
</cp:coreProperties>
</file>