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06.06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Миронова 72,  (кадастровый номер 22:26:030201:5694), площадью 300 кв.м., «Индивидуальная Жилая застрой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08.07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6-06T12:45:00Z</cp:lastPrinted>
  <dcterms:modified xsi:type="dcterms:W3CDTF">2024-06-06T05:45:00Z</dcterms:modified>
  <cp:revision>119</cp:revision>
  <dc:subject/>
  <dc:title/>
</cp:coreProperties>
</file>